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9 May 2007</w:t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FOR &lt;&lt;Member’s Grade, Name, SSN&gt;&gt;</w:t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  &lt;&lt;Issuer’s Office Symbol&gt;&gt;</w:t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Letter of &lt;&lt;Counseling&gt;&gt;&lt;&lt;Admonishment&gt;&gt;&lt;&lt;Reprimand&gt;&gt;</w:t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: (a)&lt;&lt;as required&gt;&gt;</w:t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Investigation has disclosed the &lt;&lt;describe what the member did or failed to do, citing specific incidents and dates, and, if possible, with UCMJ articles&gt;&gt;.</w:t>
      </w:r>
    </w:p>
    <w:p>
      <w:pPr>
        <w:pStyle w:val="Normal"/>
        <w:widowControl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68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 You are hereby &lt;&lt;counseled&gt;&gt;&lt;&lt;admonished&gt;&gt;&lt;&lt;reprimanded&gt;&gt;.  &lt;&lt;Tailor the language in this paragraph to discuss the impact of what the member did or failed to do and what improvement is expected&gt;&gt;.  Your conduct is unacceptable and any future misconduct may result in more severe action.</w:t>
      </w:r>
    </w:p>
    <w:p>
      <w:pPr>
        <w:pStyle w:val="Normal"/>
        <w:widowControl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he following information required by the Privacy Act is provided for your information.  AUTHORITY:  10 U.S.C. § 8013.  PURPOSE:  To obtain any comments or documents you desire to submit (on a voluntary basis) for consideration concerning this action.  ROUTINE USES:  Provides you an opportunity to submit comments or documents for consideration.  If provided, the comments and documents you submit become a part of the action.  DISCLOSURE:  Your written acknowledgement of receipt and signature are mandatory.  Any other comments or documents you provide are voluntary.</w:t>
      </w:r>
    </w:p>
    <w:p>
      <w:pPr>
        <w:pStyle w:val="Normal"/>
        <w:widowControl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You will acknowledge receipt of this letter immediately by signing the acknowledgement below.  Within three (3) duty days from the day you received this letter, you will sign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nd below.  Any comments or documents you wish to be considered concerning this letter must be submitted at that time.</w:t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&lt;&lt;NAME, Rank&gt;&gt;, USAF</w:t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&lt;&lt;Position of Person Issuing Letter&gt;&gt;</w:t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/>
      </w:pPr>
      <w:r>
        <w:rPr>
          <w:szCs w:val="24"/>
        </w:rPr>
        <w:t xml:space="preserve">I acknowledge receipt and understanding of this letter on </w:t>
      </w:r>
      <w:r>
        <w:rPr>
          <w:szCs w:val="24"/>
          <w:u w:val="single"/>
        </w:rPr>
        <w:t>____________________</w:t>
      </w:r>
      <w:r>
        <w:rPr>
          <w:szCs w:val="24"/>
        </w:rPr>
        <w:t>.  I understand that I have three (3) duty days from the date of this letter to provide a response and that I must include in my response any comments or documents I wish to be considered concerning this letter.</w:t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  <w:tab/>
        <w:t xml:space="preserve">   &lt;&lt;MEMBER’S NAME, Rank&gt;&gt;, USAF</w:t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  <w:t>1st Ind, &lt;&lt;Member’s Rank, Name, SSN&gt;&gt;</w:t>
        <w:tab/>
        <w:tab/>
        <w:t>Date: ____________________</w:t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  <w:t>MEMORANDUM FOR &lt;&lt;Issuer’s Office Symbol&gt;&gt;</w:t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  <w:t>I have reviewed the allegations contained in this letter.  (I am submitting the attached documents in response) (I hereby waive my right to respond).</w:t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  <w:tab/>
        <w:t xml:space="preserve">   &lt;&lt;MEMBER’S NAME, Rank&gt;&gt;, USAF</w:t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  <w:t>2nd Ind, &lt;&lt;Issuer’s Office Symbol&gt;&gt;</w:t>
        <w:tab/>
        <w:tab/>
        <w:t>Date: ____________________</w:t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  <w:t>I have considered the response you submitted on ____________________.  (The letter of &lt;&lt;counseling&gt;&gt;&lt;&lt;admonition&gt;&gt;&lt;&lt;reprimand&gt;&gt; remains in effect) (I have decided to withdraw the letter of &lt;&lt;counseling&gt;&gt;&lt;&lt;admonition&gt;&gt;&lt;&lt;reprimand&gt;&gt;).</w:t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  <w:tab/>
        <w:t xml:space="preserve">   &lt;&lt;NAME, Rank&gt;&gt;, USAF</w:t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szCs w:val="24"/>
        </w:rPr>
      </w:pPr>
      <w:r>
        <w:rPr>
          <w:szCs w:val="24"/>
        </w:rPr>
        <w:tab/>
        <w:t xml:space="preserve">   &lt;&lt;Position of Person Issuing Letter&gt;&gt;</w:t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rd Ind, &lt;&lt;Member’s Rank, Name, SSN&gt;&gt;</w:t>
        <w:tab/>
        <w:tab/>
        <w:t>Date: ____________________</w:t>
      </w:r>
    </w:p>
    <w:p>
      <w:pPr>
        <w:pStyle w:val="TextBody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been informed that this &lt;&lt;LOC&gt;&gt;&lt;&lt;LOA&gt;&gt;&lt;&lt;LOR&gt;&gt; is to remain in effect and am aware that it will be maintained in my Personnel Information File (PIF)</w:t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&lt;&lt;MEMBER’S NAME, Rank&gt;&gt;, US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288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Swiss SW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Fonts w:ascii="Matura MT Script Capitals" w:hAnsi="Matura MT Script Capitals" w:cs="Matura MT Script Capitals"/>
      </w:rPr>
    </w:pPr>
    <w:r>
      <w:rPr>
        <w:rFonts w:cs="Matura MT Script Capitals" w:ascii="Matura MT Script Capitals" w:hAnsi="Matura MT Script Capitals"/>
      </w:rPr>
      <w:t>Global Power for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110"/>
    </w:tblGrid>
    <w:tr>
      <w:trPr>
        <w:cantSplit w:val="true"/>
      </w:trPr>
      <w:tc>
        <w:tcPr>
          <w:tcW w:w="1908" w:type="dxa"/>
          <w:tcBorders/>
        </w:tcPr>
        <w:p>
          <w:pPr>
            <w:pStyle w:val="Normal"/>
            <w:widowControl/>
            <w:ind w:left="-180" w:right="-18" w:hanging="0"/>
            <w:jc w:val="center"/>
            <w:rPr>
              <w:rFonts w:ascii="LinePrinter" w:hAnsi="LinePrinter" w:cs="LinePrinter"/>
            </w:rPr>
          </w:pPr>
          <w:r>
            <w:fldChar w:fldCharType="begin"/>
          </w:r>
          <w:r>
            <w:rPr>
              <w:rFonts w:cs="LinePrinter" w:ascii="LinePrinter" w:hAnsi="LinePrinter"/>
            </w:rPr>
            <w:instrText xml:space="preserve">import C:\\WINWORD\\DODSEAL.TIF \* mergeformat</w:instrText>
          </w:r>
          <w:r>
            <w:rPr>
              <w:rFonts w:cs="LinePrinter" w:ascii="LinePrinter" w:hAnsi="LinePrinter"/>
            </w:rPr>
          </w:r>
          <w:r>
            <w:rPr>
              <w:rFonts w:cs="LinePrinter" w:ascii="LinePrinter" w:hAnsi="LinePrinter"/>
            </w:rPr>
            <w:fldChar w:fldCharType="separate"/>
          </w:r>
          <w:r>
            <w:rPr>
              <w:rFonts w:cs="LinePrinter" w:ascii="LinePrinter" w:hAnsi="LinePrinter"/>
            </w:rPr>
          </w:r>
          <w:r>
            <w:rPr>
              <w:rFonts w:cs="LinePrinter" w:ascii="LinePrinter" w:hAnsi="LinePrinter"/>
            </w:rPr>
            <w:drawing>
              <wp:inline distT="0" distB="0" distL="0" distR="0">
                <wp:extent cx="1024255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/>
          <w:r>
            <w:rPr>
              <w:rFonts w:cs="LinePrinter" w:ascii="LinePrinter" w:hAnsi="LinePrinter"/>
            </w:rPr>
            <w:fldChar w:fldCharType="end"/>
          </w:r>
          <w:r>
            <w:rPr>
              <w:rFonts w:cs="LinePrinter" w:ascii="LinePrinter" w:hAnsi="LinePrinter"/>
            </w:rPr>
          </w:r>
        </w:p>
      </w:tc>
      <w:tc>
        <w:tcPr>
          <w:tcW w:w="7110" w:type="dxa"/>
          <w:tcBorders/>
        </w:tcPr>
        <w:p>
          <w:pPr>
            <w:pStyle w:val="Normal"/>
            <w:widowControl/>
            <w:snapToGrid w:val="false"/>
            <w:spacing w:lineRule="exact" w:line="36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Normal"/>
            <w:widowControl/>
            <w:spacing w:lineRule="exact" w:line="36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DEPARTMENT OF THE AIR FORCE</w:t>
          </w:r>
        </w:p>
        <w:p>
          <w:pPr>
            <w:pStyle w:val="Normal"/>
            <w:widowControl/>
            <w:jc w:val="center"/>
            <w:rPr/>
          </w:pPr>
          <w:r>
            <w:rPr>
              <w:rFonts w:cs="Times New Roman" w:ascii="Times New Roman" w:hAnsi="Times New Roman"/>
              <w:b/>
            </w:rPr>
            <w:t>&lt;&lt;SQUADRON (spelled out)&gt;&gt; (&lt;&lt;MAJCOM&gt;&gt;)</w:t>
          </w:r>
        </w:p>
        <w:p>
          <w:pPr>
            <w:pStyle w:val="Normal"/>
            <w:widowControl/>
            <w:jc w:val="center"/>
            <w:rPr>
              <w:rFonts w:ascii="Swiss SWA" w:hAnsi="Swiss SWA" w:cs="Swiss SWA"/>
            </w:rPr>
          </w:pPr>
          <w:r>
            <w:rPr>
              <w:rFonts w:cs="Times New Roman" w:ascii="Times New Roman" w:hAnsi="Times New Roman"/>
              <w:b/>
            </w:rPr>
            <w:t>&lt;&lt;BASE NAME&gt;&gt; AIR FORCE BASE &lt;&lt;STATE&gt;&gt;</w:t>
          </w:r>
        </w:p>
      </w:tc>
    </w:tr>
  </w:tbl>
  <w:p>
    <w:pPr>
      <w:pStyle w:val="Header"/>
      <w:widowControl/>
      <w:rPr>
        <w:rFonts w:ascii="Swiss SWA" w:hAnsi="Swiss SWA" w:cs="Swiss SWA"/>
        <w:sz w:val="8"/>
      </w:rPr>
    </w:pPr>
    <w:r>
      <w:rPr>
        <w:rFonts w:cs="Swiss SWA" w:ascii="Swiss SWA" w:hAnsi="Swiss SWA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30" w:leader="none"/>
      </w:tabs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28:00Z</dcterms:created>
  <dc:creator>Desktop IV</dc:creator>
  <dc:description/>
  <dc:language>en-US</dc:language>
  <cp:lastModifiedBy>Ray</cp:lastModifiedBy>
  <cp:lastPrinted>2006-05-02T12:57:00Z</cp:lastPrinted>
  <dcterms:modified xsi:type="dcterms:W3CDTF">2011-01-03T18:28:00Z</dcterms:modified>
  <cp:revision>2</cp:revision>
  <dc:subject/>
  <dc:title>Trip Report</dc:title>
</cp:coreProperties>
</file>