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01219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387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MEMORANDUM FOR 437 SFS/S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TTN:  TSgt Wa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 437 XXX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Augmentation Program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The following individuals have been appointed as the Primary and Alternate monitors for the Augmentation Program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I/ALT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RANK/NAM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OFF SYM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DUTY PHONE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Primary</w:t>
        <w:tab/>
        <w:t>XSgt XXXX XXXX</w:t>
        <w:tab/>
        <w:tab/>
        <w:tab/>
        <w:t>XXXX</w:t>
        <w:tab/>
        <w:tab/>
        <w:tab/>
        <w:t>963-XXXX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Alternate</w:t>
        <w:tab/>
        <w:t>XSgt XXXX XXXX</w:t>
        <w:tab/>
        <w:tab/>
        <w:tab/>
        <w:t>XXXX</w:t>
        <w:tab/>
        <w:tab/>
        <w:tab/>
        <w:t>963-XXXX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2.  This letter supersedes all previous letters, same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XXXX XXXX, Major, USAF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mander, 437th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92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MC--</w:t>
    </w:r>
    <w:r>
      <w:rPr>
        <w:b/>
        <w:caps/>
        <w:sz w:val="24"/>
      </w:rPr>
      <w:t>Global Reach for America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12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ARTMENT OF THE AIR FOR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437TH AIRLIFT WING (AMC)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/>
                            <w:t>CHARLESTON AIR FORCE BASE SOUTH CAROLINA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EPARTMENT OF THE AIR FOR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1"/>
                      </w:rPr>
                      <w:t>437TH AIRLIFT WING (AMC)</w:t>
                    </w:r>
                  </w:p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/>
                      <w:t>CHARLESTON AIR FORCE BASE SOUTH CAROLINA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right="4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810" w:right="432" w:hanging="0"/>
    </w:pPr>
    <w:rPr>
      <w:sz w:val="24"/>
    </w:rPr>
  </w:style>
  <w:style w:type="paragraph" w:styleId="BodyText2">
    <w:name w:val="Body Text 2"/>
    <w:basedOn w:val="Normal"/>
    <w:qFormat/>
    <w:pPr>
      <w:ind w:left="81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0:00Z</dcterms:created>
  <dc:creator/>
  <dc:description/>
  <dc:language>en-US</dc:language>
  <cp:lastModifiedBy/>
  <cp:lastPrinted>2003-06-25T08:49:00Z</cp:lastPrinted>
  <dcterms:modified xsi:type="dcterms:W3CDTF">2010-09-20T10:00:00Z</dcterms:modified>
  <cp:revision>2</cp:revision>
  <dc:subject/>
  <dc:title/>
</cp:coreProperties>
</file>