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Jan 200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MORANDUM FOR  437/LG Booster Clu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  1961 CS/X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Letter of Request for Don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n behalf of the members of the Enlisted Association, I am requesting donations from the 437 LG booster club funds.  The money would be used to purchase team shirts for volunteers for the upcoming Air Show.  We need $250 dollars (based on unit size) for 25 team shirts. The Air Show is scheduled for 15 April 200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  As members of the Air Force and the Enlisted Association, we want to represent our unit with pride and unity and present a professional and uniform appearance.  These shirts will also foster team spirit and build morale between our volunteers and members of the public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hank you very much for your kind consideration.  I need to collect funds by 1 March so I will be following up by phone two weeks before then.  If you have any questions, please contact me at 567-8910 or email john.doe@charleston.af.m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HN DOE, SSgt, USA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Plans and Programs, 1961CS/X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23:00Z</dcterms:created>
  <dc:creator/>
  <dc:description/>
  <dc:language>en-US</dc:language>
  <cp:lastModifiedBy/>
  <dcterms:modified xsi:type="dcterms:W3CDTF">2010-10-10T21:23:00Z</dcterms:modified>
  <cp:revision>2</cp:revision>
  <dc:subject/>
  <dc:title/>
</cp:coreProperties>
</file>